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Isikuandmete töötlemise eesmärk, ulatus ja viis</w:t>
      </w:r>
    </w:p>
    <w:p>
      <w:pPr>
        <w:pStyle w:val="Normal"/>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color w:val="000000"/>
        </w:rPr>
        <w:t xml:space="preserve">Antsla valla omavalitsusorganid, Antsla Vallavalitsus ja Antsla Vallavolikogu, vastavate organite moodustatud komisjonid ning Antsla Vallavalitsus kui ametiasutus (edaspidi ametiasutus) töötleb isikute andmeid seaduse ja nende alusel antud õigusaktidega kohalikule omavalitsusele ja tema asutustele pandud ülesannete täitmisel ja täitmiseks. Isikuandmete töötlemisel lähtume </w:t>
      </w:r>
      <w:hyperlink r:id="rId2" w:tgtFrame="_blank">
        <w:r>
          <w:rPr>
            <w:rStyle w:val="InternetLink"/>
          </w:rPr>
          <w:t>isikuandmete kaitse seadusega</w:t>
        </w:r>
      </w:hyperlink>
      <w:r>
        <w:rPr>
          <w:color w:val="000000"/>
        </w:rPr>
        <w:t xml:space="preserve"> ning </w:t>
      </w:r>
      <w:hyperlink r:id="rId3" w:tgtFrame="_blank">
        <w:r>
          <w:rPr>
            <w:rStyle w:val="InternetLink"/>
          </w:rPr>
          <w:t>Andmekaitse Inspektsiooni</w:t>
        </w:r>
      </w:hyperlink>
      <w:r>
        <w:rPr>
          <w:color w:val="000000"/>
        </w:rPr>
        <w:t xml:space="preserve"> juhistega isikuandmete töötlemisele sätestatust. </w:t>
      </w:r>
    </w:p>
    <w:p>
      <w:pPr>
        <w:pStyle w:val="Normal"/>
        <w:rPr>
          <w:color w:val="000000"/>
        </w:rPr>
      </w:pPr>
      <w:r>
        <w:rPr>
          <w:color w:val="000000"/>
        </w:rPr>
        <w:t xml:space="preserve">Peamised isikuandmete töötlemisega seotud ülesanded </w:t>
      </w:r>
    </w:p>
    <w:p>
      <w:pPr>
        <w:pStyle w:val="Normal"/>
        <w:rPr>
          <w:color w:val="000000"/>
        </w:rPr>
      </w:pPr>
      <w:r>
        <w:rPr>
          <w:color w:val="000000"/>
        </w:rPr>
        <w:t xml:space="preserve">Isikuandmete töötlemise aluseks on üldjuhul isiku enda algatus (taotlus, avaldus, märgukiri, teabenõue jne – edaspidi nimetatud kiri) või isiku pöördumine vallavalitsuse või omavalitsusorganite poole. Isiku algatuse või osaluseta töötleb vallavalitsus isikuandmeid ainult siis, kus seadus näeb vastava õiguse avaliku ülesande täitmiseks ette. </w:t>
      </w:r>
    </w:p>
    <w:p>
      <w:pPr>
        <w:pStyle w:val="Normal"/>
        <w:rPr/>
      </w:pPr>
      <w:r>
        <w:rPr/>
        <w:t> </w:t>
      </w:r>
    </w:p>
    <w:p>
      <w:pPr>
        <w:pStyle w:val="Normal"/>
        <w:rPr>
          <w:color w:val="000000"/>
        </w:rPr>
      </w:pPr>
      <w:r>
        <w:rPr>
          <w:color w:val="000000"/>
        </w:rPr>
        <w:t xml:space="preserve">Isikuandmeid (nimi, aadress, e-posti aadress, telefon, faksinumber) kasutatakse kirja saatjale vastamiseks, õigus- või haldusakti edastamiseks ning haldus- või väärteomenetluses täiendava teabe saamiseks vajaliku informatsiooni taotlemisel kirja adressaadiga kontakti saamiseks. Asja menetlemiseks ning dokumendi kättetoimetamiseks kasutatakse aadressiandmeid, mida menetlusosaline on ise ametiasutusele avaldanud või mis on kättesaadavad rahvastiku- või äriregistrist. </w:t>
      </w:r>
    </w:p>
    <w:p>
      <w:pPr>
        <w:pStyle w:val="Normal"/>
        <w:rPr/>
      </w:pPr>
      <w:r>
        <w:rPr/>
        <w:t> </w:t>
      </w:r>
    </w:p>
    <w:p>
      <w:pPr>
        <w:pStyle w:val="Normal"/>
        <w:rPr>
          <w:color w:val="000000"/>
        </w:rPr>
      </w:pPr>
      <w:r>
        <w:rPr>
          <w:color w:val="000000"/>
        </w:rPr>
        <w:t xml:space="preserve">Isikuandmetega dokumente säilitatakse vastavalt Antsla Vallavalitsuse dokumentide loetelus märgitud säilitustähtajale. Säilitustähtaja ületanud dokumendid hävitatakse. </w:t>
      </w:r>
    </w:p>
    <w:p>
      <w:pPr>
        <w:pStyle w:val="Normal"/>
        <w:rPr/>
      </w:pPr>
      <w:r>
        <w:rPr/>
        <w:t> </w:t>
      </w:r>
    </w:p>
    <w:p>
      <w:pPr>
        <w:pStyle w:val="Normal"/>
        <w:rPr/>
      </w:pPr>
      <w:r>
        <w:rPr/>
        <w:t>Statistikat ja asutuse tegevuse kokkuvõtteid avaldame umbisikuliselt, ilma isikunimede ja kontaktandmetet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t-E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0011" TargetMode="External"/><Relationship Id="rId3" Type="http://schemas.openxmlformats.org/officeDocument/2006/relationships/hyperlink" Target="http://www.aki.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5:18Z</dcterms:created>
  <dc:creator/>
  <dc:description/>
  <dc:language>en-US</dc:language>
  <cp:lastModifiedBy/>
  <dcterms:modified xsi:type="dcterms:W3CDTF">2014-07-31T13:23:29Z</dcterms:modified>
  <cp:revision>1</cp:revision>
  <dc:subject/>
  <dc:title/>
</cp:coreProperties>
</file>