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Isikuandmete kolmandatele isikutele, sealhulgas teistele asutustele edastamine</w:t>
      </w:r>
    </w:p>
    <w:p>
      <w:pPr>
        <w:pStyle w:val="Normal"/>
        <w:bidi w:val="0"/>
        <w:jc w:val="left"/>
        <w:rPr/>
      </w:pPr>
      <w:r>
        <w:rPr/>
      </w:r>
    </w:p>
    <w:p>
      <w:pPr>
        <w:pStyle w:val="Normal"/>
        <w:bidi w:val="0"/>
        <w:jc w:val="left"/>
        <w:rPr/>
      </w:pPr>
      <w:r>
        <w:rPr/>
        <w:t xml:space="preserve"> </w:t>
      </w:r>
    </w:p>
    <w:p>
      <w:pPr>
        <w:pStyle w:val="Normal"/>
        <w:bidi w:val="0"/>
        <w:jc w:val="left"/>
        <w:rPr/>
      </w:pPr>
      <w:r>
        <w:rPr/>
        <w:t xml:space="preserve">Eraisikutele edastatud või eraisikutelt saadud dokumendid on valdavalt juurdepääsupiiranguga, kuna õigusaktidega sätestatud nõuetest lähtuvalt sisaldab isiku kiri selle saatja või saaja elukohaandmeid, telefoninumbrit, e-postiaadressi. Eelloetletud andmeid loetakse isiku eraelu puudutavaks teabeks ning see ei kuulu kolmandatele isikutele avalikustamisele (v.a kui isiku nime või kontaktandmeid on kasutatud juriidilise isiku või asutuse esindajana). Muu kirjas märgitud teabe osas sõltub juurdepääsu piiramine dokumendi sisust. Võimalikud juurdepääsupiirangute alused sätestab avaliku teabe seadus (§ 35).  </w:t>
      </w:r>
    </w:p>
    <w:p>
      <w:pPr>
        <w:pStyle w:val="Normal"/>
        <w:bidi w:val="0"/>
        <w:jc w:val="left"/>
        <w:rPr/>
      </w:pPr>
      <w:r>
        <w:rPr/>
        <w:t xml:space="preserve">Hoolimata juurdepääsupiirangust väljastab ametiasutus dokumendi asutusele või isikule, kellel on otsene seadusest tulenev õigus seda küsida (nt kohtueelne menetleja, kohus, järelevalveasutus jms).  </w:t>
      </w:r>
    </w:p>
    <w:p>
      <w:pPr>
        <w:pStyle w:val="Normal"/>
        <w:bidi w:val="0"/>
        <w:jc w:val="left"/>
        <w:rPr/>
      </w:pPr>
      <w:r>
        <w:rPr/>
        <w:t xml:space="preserve"> </w:t>
      </w:r>
      <w:r>
        <w:rPr/>
        <w:t xml:space="preserve">Kui ametiasutusele saadetud kirjale vastamine on teise asutuse pädevuses, siis edastab ametiasutus selle vastavale asutusele, informeerides sellest ka kirja saatjat.  </w:t>
      </w:r>
    </w:p>
    <w:p>
      <w:pPr>
        <w:pStyle w:val="Normal"/>
        <w:bidi w:val="0"/>
        <w:jc w:val="left"/>
        <w:rPr/>
      </w:pPr>
      <w:r>
        <w:rPr/>
        <w:t xml:space="preserve"> </w:t>
      </w:r>
    </w:p>
    <w:p>
      <w:pPr>
        <w:pStyle w:val="Normal"/>
        <w:bidi w:val="0"/>
        <w:jc w:val="left"/>
        <w:rPr/>
      </w:pPr>
      <w:r>
        <w:rPr/>
        <w:t xml:space="preserve">Kui kirjaga, mis on ametiasutusele saadetud või ametiasutusest väljastatud, soovitakse tutvuda teabenõude korras (alus avaliku teabe seadus 3. peatükk), analüüsib ametiasutus teabenõude saamisel, kas taotletavat dokumenti saab muutmata kujul väljastada või tuleb seda töödelda nii, et juurdepääsupiiranguga teave ei satuks kolmandate isikute valdusse. Igal juhul kaetakse väljastatavas dokumendis kirja saaja või saatja kontaktandmed (aadress, e-postiaadress, telefoninumber).  </w:t>
      </w:r>
    </w:p>
    <w:p>
      <w:pPr>
        <w:pStyle w:val="Normal"/>
        <w:bidi w:val="0"/>
        <w:jc w:val="left"/>
        <w:rPr/>
      </w:pPr>
      <w:r>
        <w:rPr/>
        <w:t xml:space="preserve"> </w:t>
      </w:r>
    </w:p>
    <w:p>
      <w:pPr>
        <w:pStyle w:val="Normal"/>
        <w:bidi w:val="0"/>
        <w:jc w:val="left"/>
        <w:rPr/>
      </w:pPr>
      <w:r>
        <w:rPr/>
        <w:t xml:space="preserve">Ametiasutuses ning omavalitsusorganite töös avaldab ametiasutus isikuandmeid ainult asja menetlemiseks ning menetlusega seotud isikutele minimaalselt, s.o asja lahendamiseks hädavajalikus mahus.  </w:t>
      </w:r>
    </w:p>
    <w:p>
      <w:pPr>
        <w:pStyle w:val="Normal"/>
        <w:bidi w:val="0"/>
        <w:jc w:val="left"/>
        <w:rPr/>
      </w:pPr>
      <w:r>
        <w:rPr/>
        <w:t xml:space="preserve"> </w:t>
      </w:r>
    </w:p>
    <w:p>
      <w:pPr>
        <w:pStyle w:val="Normal"/>
        <w:bidi w:val="0"/>
        <w:jc w:val="left"/>
        <w:rPr/>
      </w:pPr>
      <w:r>
        <w:rPr/>
        <w:t xml:space="preserve">Vastavalt isikuandmete kaitse seadusele (§ 26), avaliku teenistuse seadusele (§ 67) on Antsla Vallavalitsuse, Antsla Vallavolikogu ja nende moodustatud komisjonide liikmed nii volituste ajal kui ka pärast volituste lõppemist ning ametiasutuse teenistujad nii teenistussuhte ajal kui pärast selle lõppemist kohustatud hoidma salajas teiste inimeste perekonna- ja eraellu puutuvaid andmeid ning muud konfidentsiaalsena saadud informatsiooni. Kui omavalitsusorgan või komisjon ei vaja seisukoha andmiseks või otsustamiseks otseselt isikuandmeid, edastab ametiasutus dokumendid organi liikmetele isikuandmeteta või muu konfidentsiaalse teabeta.  </w:t>
      </w:r>
    </w:p>
    <w:p>
      <w:pPr>
        <w:pStyle w:val="Normal"/>
        <w:bidi w:val="0"/>
        <w:jc w:val="left"/>
        <w:rPr/>
      </w:pPr>
      <w:r>
        <w:rPr/>
        <w:t xml:space="preserve"> </w:t>
      </w:r>
    </w:p>
    <w:p>
      <w:pPr>
        <w:pStyle w:val="Normal"/>
        <w:bidi w:val="0"/>
        <w:jc w:val="left"/>
        <w:rPr/>
      </w:pPr>
      <w:r>
        <w:rPr/>
        <w:t xml:space="preserve">Haldusmenetluse seaduse § 37 lõigetele 2 ja 3 tuginedes võimaldatakse haldusmenetluses menetlusosalistel toimiku ja dokumentidega tutvuda ametiasutuses ametiisiku juuresolekul. Ametiisik peab tagama, et dokumentidega tutvumisel ei avaldata teiste menetlusosaliste eraelu puudutavaid andmeid.  </w:t>
      </w:r>
    </w:p>
    <w:p>
      <w:pPr>
        <w:pStyle w:val="Normal"/>
        <w:bidi w:val="0"/>
        <w:jc w:val="left"/>
        <w:rPr/>
      </w:pPr>
      <w:r>
        <w:rPr/>
        <w:t xml:space="preserve"> </w:t>
      </w:r>
    </w:p>
    <w:p>
      <w:pPr>
        <w:pStyle w:val="Normal"/>
        <w:bidi w:val="0"/>
        <w:jc w:val="left"/>
        <w:rPr/>
      </w:pPr>
      <w:r>
        <w:rPr/>
        <w:t xml:space="preserve">Eriseadustest tulenevalt on ametiasutusel teatud asjades kohtuvälise menetleja õigused. Väärteomenetlust reguleerib üksikasjalikult väärteomenetluse seadustik koos kriminaalmenetluse seadustikuga. Menetlusalune isik ja tema esindaja saavad materjalidega tutvuda menetlusseadustikes ettenähtud korras. Väärteoteate esitaja saab materjalidega tutvuda teabenõude esitamisega, arvestades kehtestatud juurdepääsupiiranguid.  </w:t>
      </w:r>
    </w:p>
    <w:p>
      <w:pPr>
        <w:pStyle w:val="Normal"/>
        <w:bidi w:val="0"/>
        <w:jc w:val="left"/>
        <w:rPr/>
      </w:pPr>
      <w:r>
        <w:rPr/>
        <w:t xml:space="preserve"> </w:t>
      </w:r>
    </w:p>
    <w:p>
      <w:pPr>
        <w:pStyle w:val="Normal"/>
        <w:bidi w:val="0"/>
        <w:jc w:val="left"/>
        <w:rPr/>
      </w:pPr>
      <w:r>
        <w:rPr/>
        <w:t xml:space="preserve">Väärteoteate esitaja andmed avaldab ametiasutus teistele menetlusosalistele ulatuses, mis on menetlusseadustikes ette nähtud ning asja lahendamiseks vajalik. Väärteomenetluses ei tagata tunnistaja anonüümsust (v.a korruptsioonivastase seaduse § 23 lõike 2 alusel korruptiivsest teost teatamisel ja lastekaitsega seotud ülesannete täitmisel).  </w:t>
      </w:r>
    </w:p>
    <w:p>
      <w:pPr>
        <w:pStyle w:val="Normal"/>
        <w:bidi w:val="0"/>
        <w:jc w:val="left"/>
        <w:rPr/>
      </w:pPr>
      <w:r>
        <w:rPr/>
        <w:t xml:space="preserve"> </w:t>
      </w:r>
    </w:p>
    <w:p>
      <w:pPr>
        <w:pStyle w:val="Normal"/>
        <w:bidi w:val="0"/>
        <w:jc w:val="left"/>
        <w:rPr/>
      </w:pPr>
      <w:r>
        <w:rPr/>
        <w:t>Jõustunud väärteootsused registreeritakse ka karistusregistris. Ligipääs karistusregistrisse on piiratud, andmeid saab küsida karistusregistri seaduse 3. peatükis sätestatud korra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t-EE"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397</Words>
  <CharactersWithSpaces>36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42:04Z</dcterms:created>
  <dc:creator/>
  <dc:description/>
  <dc:language>en-US</dc:language>
  <cp:lastModifiedBy/>
  <dcterms:modified xsi:type="dcterms:W3CDTF">2014-07-31T16:45:18Z</dcterms:modified>
  <cp:revision>1</cp:revision>
  <dc:subject/>
  <dc:title/>
</cp:coreProperties>
</file>