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p>
    <w:p>
      <w:pPr>
        <w:pStyle w:val="Normal"/>
        <w:bidi w:val="0"/>
        <w:jc w:val="left"/>
        <w:rPr>
          <w:b/>
          <w:b/>
          <w:bCs/>
        </w:rPr>
      </w:pPr>
      <w:r>
        <w:rPr>
          <w:b/>
          <w:bCs/>
        </w:rPr>
        <w:t>Isikuandmete avalikkusele kättesaadavaks tegemine</w:t>
      </w:r>
    </w:p>
    <w:p>
      <w:pPr>
        <w:pStyle w:val="Normal"/>
        <w:bidi w:val="0"/>
        <w:jc w:val="left"/>
        <w:rPr/>
      </w:pPr>
      <w:r>
        <w:rPr/>
      </w:r>
    </w:p>
    <w:p>
      <w:pPr>
        <w:pStyle w:val="Normal"/>
        <w:bidi w:val="0"/>
        <w:jc w:val="left"/>
        <w:rPr/>
      </w:pPr>
      <w:r>
        <w:rPr/>
        <w:t xml:space="preserve"> </w:t>
      </w:r>
      <w:r>
        <w:rPr/>
        <w:t xml:space="preserve">Isikuandmed avalikustatakse ainult juhul, kui avalikustamise kohustus tuleneb seadusest.  </w:t>
      </w:r>
    </w:p>
    <w:p>
      <w:pPr>
        <w:pStyle w:val="Normal"/>
        <w:bidi w:val="0"/>
        <w:jc w:val="left"/>
        <w:rPr/>
      </w:pPr>
      <w:r>
        <w:rPr/>
        <w:t xml:space="preserve"> </w:t>
      </w:r>
    </w:p>
    <w:p>
      <w:pPr>
        <w:pStyle w:val="Normal"/>
        <w:bidi w:val="0"/>
        <w:jc w:val="left"/>
        <w:rPr/>
      </w:pPr>
      <w:r>
        <w:rPr/>
        <w:t xml:space="preserve">Eraisikute kirjad (nii asutusse saabunud kui ka asutusest välja saadetud) registreeritakse Antsla Vallavalitsuse elektroonilises dokumendiregistris AMPHORA. Dokumendiregistrile on kõikidel juurdepääs Antsla valla veebilehelt.  </w:t>
      </w:r>
    </w:p>
    <w:p>
      <w:pPr>
        <w:pStyle w:val="Normal"/>
        <w:bidi w:val="0"/>
        <w:jc w:val="left"/>
        <w:rPr/>
      </w:pPr>
      <w:r>
        <w:rPr/>
        <w:t xml:space="preserve"> </w:t>
      </w:r>
    </w:p>
    <w:p>
      <w:pPr>
        <w:pStyle w:val="Normal"/>
        <w:bidi w:val="0"/>
        <w:jc w:val="left"/>
        <w:rPr/>
      </w:pPr>
      <w:r>
        <w:rPr/>
        <w:t xml:space="preserve">Avaliku teabe seadusest (§ 12 lg 3) lähtuvalt märgitakse dokumendiregistrisse kirja saatja ja saaja kohta nimi, aadress ja muud kontaktandmed. Dokumendiregistri avalikust vaatest on võimalik näha ainult isiku nime (aadressile ja kontaktandmetele ligipääsu ei ole). Kui dokumendiregistri väljadel olevast infost ilmneb teave, mis avaliku teabe seaduse (§ 35) alusel võib riivata kirja saatja eraelu või isikuandmete kaitse seadusest (§ 4 lg 2) lähtuvalt kajastada delikaatseid isikuandmeid, on dokumendiregistri avalikus vaates näha kirja saatja või saaja nime initsiaalid. Muul juhul avalikustatakse dokumendiregistris kirja saaja või saatja ees- ja perekonnanimi.  </w:t>
      </w:r>
    </w:p>
    <w:p>
      <w:pPr>
        <w:pStyle w:val="Normal"/>
        <w:bidi w:val="0"/>
        <w:jc w:val="left"/>
        <w:rPr/>
      </w:pPr>
      <w:r>
        <w:rPr/>
        <w:t xml:space="preserve"> </w:t>
      </w:r>
    </w:p>
    <w:p>
      <w:pPr>
        <w:pStyle w:val="Normal"/>
        <w:bidi w:val="0"/>
        <w:jc w:val="left"/>
        <w:rPr/>
      </w:pPr>
      <w:r>
        <w:rPr/>
        <w:t xml:space="preserve">Kui saadate ametiasutusele kirja ning see ei sisalda isikuandmeid või teavet, mis annab aluse dokumendile juurdepääsupiirang kehtestada, on Teie kiri avaliku teabe seaduse § 12 lõike 4¹ alusel dokumendiregistrist kõikidele kättesaadav. Kirja saatja võib kirjas avaldada, et ei soovi kirja dokumendiregistri kaudu avalikustamist.  </w:t>
      </w:r>
    </w:p>
    <w:p>
      <w:pPr>
        <w:pStyle w:val="Normal"/>
        <w:bidi w:val="0"/>
        <w:jc w:val="left"/>
        <w:rPr/>
      </w:pPr>
      <w:r>
        <w:rPr/>
        <w:t xml:space="preserve"> </w:t>
      </w:r>
    </w:p>
    <w:p>
      <w:pPr>
        <w:pStyle w:val="Normal"/>
        <w:bidi w:val="0"/>
        <w:jc w:val="left"/>
        <w:rPr/>
      </w:pPr>
      <w:r>
        <w:rPr/>
        <w:t xml:space="preserve">Vastavalt kohaliku omavalitsuse korralduse seadusele (§ 23 lg 5, § 31 lg 1, § 51 lg-d 6 ja 7) peavad Antsla Vallavolikogu ja Antsla Vallavalitsuse õigusaktid (otsused ja korraldused) koosolekute protokollid olema igaühele kättesaadavad. Õigusaktid ja protokollid tehakse kättesaadavaks dokumendiregistri kaudu. Õigusaktides ja protokollides ei avalikustata isikute nimesid, elukohti ning kontaktandmeid. Kui õigusakt sisaldab lisaks isiku nimele ja kontaktandmetele muud seaduse alusel asutusesiseseks kasutamiseks mõeldud teavet, ei avalikustata õigusaktist ka vastava teabega osa (kohaliku omavalitsuse korralduse seadus § 31 lg 2 ja § 51 lg 8). Kui õigusakti või protokolli sisu on valdavalt asutusesiseks kasutamiseks mõeldud teave, õigusakti või protokolli ei avalikustata. </w:t>
      </w:r>
    </w:p>
    <w:p>
      <w:pPr>
        <w:pStyle w:val="Normal"/>
        <w:bidi w:val="0"/>
        <w:jc w:val="left"/>
        <w:rPr/>
      </w:pPr>
      <w:r>
        <w:rPr/>
        <w:t xml:space="preserve">Õigusakt avalikustatakse koos isikuandmetega juhul, kui vastav kohustus tuleneb seadusest. </w:t>
      </w:r>
    </w:p>
    <w:p>
      <w:pPr>
        <w:pStyle w:val="Normal"/>
        <w:bidi w:val="0"/>
        <w:jc w:val="left"/>
        <w:rPr/>
      </w:pPr>
      <w:r>
        <w:rPr/>
      </w:r>
    </w:p>
    <w:p>
      <w:pPr>
        <w:pStyle w:val="Normal"/>
        <w:bidi w:val="0"/>
        <w:jc w:val="left"/>
        <w:rPr/>
      </w:pPr>
      <w:r>
        <w:rPr/>
        <w:t>Vastavalt haldusmenetluse seadusele (§ 31) on ametiasutusel õigus dokumendi resolutiivosa (dokumendi osa, millega kedagi kohustatakse midagi tegema) avaldada kas üleriiklikus või kohalikus ajalehes või internetipõhises väljaandes „Ametlikud Teadaanded“. Dokumendi resolutiivosa avalikustatakse, kui:</w:t>
      </w:r>
    </w:p>
    <w:p>
      <w:pPr>
        <w:pStyle w:val="Normal"/>
        <w:bidi w:val="0"/>
        <w:jc w:val="left"/>
        <w:rPr/>
      </w:pPr>
      <w:r>
        <w:rPr/>
        <w:t xml:space="preserve">1) dokument on vaja kätte toimetada enam kui sajale isikule;  </w:t>
      </w:r>
    </w:p>
    <w:p>
      <w:pPr>
        <w:pStyle w:val="Normal"/>
        <w:bidi w:val="0"/>
        <w:jc w:val="left"/>
        <w:rPr/>
      </w:pPr>
      <w:r>
        <w:rPr/>
        <w:t xml:space="preserve">2)puuduvad andmed menetlusosalise aadressi kohta või kui menetlusosaline ei ela teadaoleval aadressil ja tema tegelik viibimiskoht ei ole teada ning dokumenti ei ole muul viisil võimalik kätte toimetada;  </w:t>
      </w:r>
    </w:p>
    <w:p>
      <w:pPr>
        <w:pStyle w:val="Normal"/>
        <w:bidi w:val="0"/>
        <w:jc w:val="left"/>
        <w:rPr/>
      </w:pPr>
      <w:r>
        <w:rPr/>
        <w:t>3)haldusakt on vaja avalikult teatavaks teha ja haldusakt ei kuulu avaldamisele Riigi Teatajas.</w:t>
      </w:r>
    </w:p>
    <w:p>
      <w:pPr>
        <w:pStyle w:val="Normal"/>
        <w:bidi w:val="0"/>
        <w:jc w:val="left"/>
        <w:rPr/>
      </w:pPr>
      <w:r>
        <w:rPr/>
      </w:r>
    </w:p>
    <w:p>
      <w:pPr>
        <w:pStyle w:val="Normal"/>
        <w:bidi w:val="0"/>
        <w:jc w:val="left"/>
        <w:rPr/>
      </w:pPr>
      <w:r>
        <w:rPr/>
        <w:t xml:space="preserve">Internetipõhises väljaandes „Ametlikud Teadaanded“ avalikustab ametiasutus isikuandmeid ka juhul, kui seda näeb ette eriseadus või selle alusel antud õigusakt (vt Riigi Teataja seadus § 13, Ametlike Teadaannete põhimäärus; Ametlikud Teadaanded).  </w:t>
      </w:r>
    </w:p>
    <w:p>
      <w:pPr>
        <w:pStyle w:val="Normal"/>
        <w:bidi w:val="0"/>
        <w:jc w:val="left"/>
        <w:rPr/>
      </w:pPr>
      <w:r>
        <w:rPr/>
        <w:t xml:space="preserve"> </w:t>
      </w:r>
      <w:r>
        <w:rPr/>
        <w:t>Vastavalt avaliku teabe seadusele (§ 438) andmekogudes, mille pidaja on ametiasutus, isikuandmeid ei avalikustata, v.a juhul, kui isikuandmete avaldamise kohustus ei tulene seadusest.</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t-EE"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1</Pages>
  <Words>418</Words>
  <CharactersWithSpaces>33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26:39Z</dcterms:created>
  <dc:creator/>
  <dc:description/>
  <dc:language>en-US</dc:language>
  <cp:lastModifiedBy/>
  <dcterms:modified xsi:type="dcterms:W3CDTF">2014-07-31T16:41:34Z</dcterms:modified>
  <cp:revision>1</cp:revision>
  <dc:subject/>
  <dc:title/>
</cp:coreProperties>
</file>