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t-EE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t-EE" w:eastAsia="zxx" w:bidi="zxx"/>
        </w:rPr>
        <w:t>2013 aasta hajaasustuse programmist  eraldati toetusi järgmistele projektidele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t-EE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t-EE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t-EE" w:eastAsia="zxx" w:bidi="zxx"/>
        </w:rPr>
      </w:r>
    </w:p>
    <w:tbl>
      <w:tblPr>
        <w:tblW w:w="15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4422"/>
        <w:gridCol w:w="1025"/>
        <w:gridCol w:w="1949"/>
        <w:gridCol w:w="4724"/>
        <w:gridCol w:w="1805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t-EE" w:eastAsia="zxx" w:bidi="zxx"/>
              </w:rPr>
              <w:t>Toetuse saaja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t-EE" w:eastAsia="zxx" w:bidi="zxx"/>
              </w:rPr>
              <w:t>Projekti nimetus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t-EE" w:eastAsia="zxx" w:bidi="zxx"/>
              </w:rPr>
              <w:t>Toetuse summa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t-EE" w:eastAsia="zxx" w:bidi="zxx"/>
              </w:rPr>
              <w:t>Projekti omafinantseering</w:t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t-EE" w:eastAsia="zxx" w:bidi="zxx"/>
              </w:rPr>
              <w:t>Projekti eesmärgid ja tegevused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t-EE" w:eastAsia="zxx" w:bidi="zxx"/>
              </w:rPr>
              <w:t>Projekti lõpp-</w:t>
            </w:r>
          </w:p>
          <w:p>
            <w:pPr>
              <w:pStyle w:val="Tabelisisu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t-EE" w:eastAsia="zxx" w:bidi="zxx"/>
              </w:rPr>
              <w:t>kuupäev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  <w:t>Kaili Preismann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  <w:t>Alakonnu talu kanalisatsioonisüstee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  <w:t>3110.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  <w:t>1555,05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  <w:t>Paigaldatakse septik ja rajatakse imbväljak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  <w:t>30.11.14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  <w:t>Üllar Salumets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  <w:t>Kanalisatsioonisüsteemid ja juurdepääsutee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  <w:t>1934,0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  <w:t>966,91</w:t>
            </w:r>
          </w:p>
        </w:tc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  <w:t>Paigaldatakse septik STRONG 3000L ja juurdepääsutee ehitus 160 jm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t-EE" w:eastAsia="zxx" w:bidi="zxx"/>
              </w:rPr>
              <w:t>30.1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ide kogumaksumus:   7566,15 eu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idele eraldatud toetus: 5044,19 eu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ide omafinantseering: 2521,96 eurot</w:t>
      </w:r>
    </w:p>
    <w:sectPr>
      <w:type w:val="nextPage"/>
      <w:pgSz w:orient="landscape" w:w="16838" w:h="11906"/>
      <w:pgMar w:left="510" w:right="51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7:16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